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43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общего и дополнительного образования 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образования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Рыбинск</w:t>
            </w:r>
          </w:p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Е. Горячёва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___________2018 год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ind w:left="975" w:hanging="975"/>
              <w:jc w:val="lef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360"/>
              <w:ind w:left="975" w:hanging="9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360"/>
              <w:ind w:left="975" w:hanging="9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Normal"/>
              <w:spacing w:lineRule="auto" w:line="360"/>
              <w:ind w:left="975" w:hanging="975"/>
              <w:jc w:val="lef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ород Рыбинск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Р.А. Брядовая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 2018 год</w:t>
            </w:r>
          </w:p>
        </w:tc>
      </w:tr>
    </w:tbl>
    <w:p>
      <w:pPr>
        <w:pStyle w:val="Normal"/>
        <w:spacing w:lineRule="auto" w:line="360"/>
        <w:ind w:left="4956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очного муниципального  этапа</w:t>
      </w:r>
    </w:p>
    <w:p>
      <w:pPr>
        <w:pStyle w:val="Normal"/>
        <w:jc w:val="center"/>
        <w:rPr/>
      </w:pPr>
      <w:r>
        <w:rPr>
          <w:sz w:val="24"/>
          <w:szCs w:val="24"/>
        </w:rPr>
        <w:t>Всероссийского конкурса юных исследователей окружающей сред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Положение составлено на основании положения о проведении регионального  этапа Всероссийского конкурса юных исследователей окружающей среды.</w:t>
      </w:r>
    </w:p>
    <w:p>
      <w:pPr>
        <w:pStyle w:val="Normal"/>
        <w:ind w:left="0" w:hanging="0"/>
        <w:jc w:val="left"/>
        <w:rPr/>
      </w:pPr>
      <w:r>
        <w:rPr>
          <w:sz w:val="24"/>
          <w:szCs w:val="24"/>
        </w:rPr>
        <w:t xml:space="preserve">1.2. Положение о проведении заочного муниципального  этапа Всероссийского конкурса юных исследователей окружающей среды  (далее – Конкурс) определяет цели, задачи, сроки, порядок и условия проведения Конкурса, а также категории участников Конкурса. 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Конкурс проводится с целью привлечения учащихся образовательных организаций городского округа город Рыбинск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учащихся, эколого-биологическому образованию и их профессиональному самоопределению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активизация деятель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организаций, направленной на решение вопросов экологического и нравственного воспитания обучающихся, через развитие у них интереса к исследовательской работе по изучению и сохранению окружающей среды «своей малой родины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внедрение исследовательского мет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тереса учащихся к деятельности по изучению и сохранению природных и искусственно созданных эко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блем, существующих в Ярославской области, и практическое участ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щихся в их решении;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>1.4.Организатором Конкурса является муниципальное бюджетное учреждение дополнительного образования «Центр детского и юношеского туризма и экскурсий» им. Е.П. Балагурова при поддержке Департамента образования Администрации городского округа город Рыбинск и отдела охраны окружающей среды Администрации городского округа город Рыбинск.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Оргкомитет Конкурса  (приложение 1)осуществляет: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формирование конкурсной комиссии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организацию и проведение Конкурса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утверждение решения конкурсной комиссии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оформление соответствующей документации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организацию награждения победителей;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- размещение информации о Конкурсе в СМИ.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Жюри Конкурса (приложение 1):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оводит экспертную оценку конкурсных материалов и оценивает публичные выступления участников Конкурса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 ведёт протоколы Конкурса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пределяет победителей и призёров Конкурса;</w:t>
      </w:r>
    </w:p>
    <w:p>
      <w:pPr>
        <w:pStyle w:val="Normal"/>
        <w:widowControl w:val="false"/>
        <w:suppressAutoHyphens w:val="true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- выдает рекомендации о направлении для участия в региональном этапе Конкурса.</w:t>
      </w:r>
    </w:p>
    <w:p>
      <w:pPr>
        <w:pStyle w:val="Normal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center"/>
        <w:rPr/>
      </w:pPr>
      <w:r>
        <w:rPr>
          <w:sz w:val="24"/>
          <w:szCs w:val="24"/>
        </w:rPr>
        <w:t>2. Участники Конкурс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1. К участию в Конкурсе приглашаются учащиеся образовательных организаций городского округа г. Рыбинск  в 4 возрастных группах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-7 лет (дошкольный возраст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-11 лет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2-13 лет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4 - 18 лет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2.2. Количество участников от образовательных организаций не ограничено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3. Допускается только индивидуальное участие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Сроки, порядок и условия проведения Конкурса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3.1. Конкурс проводится </w:t>
      </w:r>
      <w:r>
        <w:rPr>
          <w:b/>
          <w:sz w:val="24"/>
          <w:szCs w:val="24"/>
        </w:rPr>
        <w:t>с 8 по 19 октября</w:t>
      </w:r>
      <w:r>
        <w:rPr>
          <w:sz w:val="24"/>
          <w:szCs w:val="24"/>
        </w:rPr>
        <w:t xml:space="preserve"> 2018 года в </w:t>
      </w:r>
      <w:r>
        <w:rPr>
          <w:b/>
          <w:sz w:val="24"/>
          <w:szCs w:val="24"/>
        </w:rPr>
        <w:t>заочной фор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2. Приём заявок, конкурсных работ проводится до </w:t>
      </w:r>
      <w:r>
        <w:rPr>
          <w:b/>
          <w:sz w:val="24"/>
          <w:szCs w:val="24"/>
        </w:rPr>
        <w:t>15 октября 2018</w:t>
      </w:r>
      <w:r>
        <w:rPr>
          <w:sz w:val="24"/>
          <w:szCs w:val="24"/>
        </w:rPr>
        <w:t xml:space="preserve"> года в бумажном и электронном видах по адресу: 152915, г. Рыбинск, ул. Ошанина, д. 14, Центр туризма и экскурсий, экологический отдел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3. Заявки и конкурсные работы, поступившие позднее указанного срока, не рассматриваютс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4"/>
          <w:szCs w:val="24"/>
        </w:rPr>
        <w:t>3.4. Образовательные организации на каждого участника предоставляю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sz w:val="24"/>
          <w:szCs w:val="24"/>
        </w:rPr>
        <w:t>заявку на участие в Конкурсе (Приложение 2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textAlignment w:val="baseline"/>
        <w:rPr/>
      </w:pPr>
      <w:r>
        <w:rPr>
          <w:sz w:val="24"/>
          <w:szCs w:val="24"/>
        </w:rPr>
        <w:t xml:space="preserve">конкурсную работу, оформленную в соответствии с требованиями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тезисы (только для участников 12-18 лет) к конкурсной работе, оформленные в соответствии с требованиями (Приложение 3). </w:t>
      </w:r>
    </w:p>
    <w:p>
      <w:pPr>
        <w:pStyle w:val="Normal"/>
        <w:widowControl w:val="false"/>
        <w:shd w:fill="FFFFFF" w:val="clear"/>
        <w:autoSpaceDE w:val="false"/>
        <w:ind w:left="0" w:hanging="0"/>
        <w:rPr/>
      </w:pPr>
      <w:r>
        <w:rPr>
          <w:sz w:val="24"/>
          <w:szCs w:val="24"/>
        </w:rPr>
        <w:t>3.5. На Конкурс не приним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/>
      </w:pPr>
      <w:r>
        <w:rPr>
          <w:sz w:val="24"/>
          <w:szCs w:val="24"/>
        </w:rPr>
        <w:t>-работы не соответствующие тематике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/>
      </w:pPr>
      <w:r>
        <w:rPr>
          <w:sz w:val="24"/>
          <w:szCs w:val="24"/>
        </w:rPr>
        <w:t>-коллектив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/>
      </w:pPr>
      <w:r>
        <w:rPr>
          <w:sz w:val="24"/>
          <w:szCs w:val="24"/>
        </w:rPr>
        <w:t>-реферативные работы, содержание которых основано лишь на литературных данных или только на сведениях, предоставленных различными организациями и ведом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ы, ранее отмеченные дипломами победителей и призёров на Всероссийских и областных конкурсах.</w:t>
      </w:r>
    </w:p>
    <w:p>
      <w:pPr>
        <w:pStyle w:val="Normal"/>
        <w:tabs>
          <w:tab w:val="clear" w:pos="708"/>
          <w:tab w:val="left" w:pos="28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работы, по которым выявлены признаки плагиат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6. Номинации Конкурса: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Для участников дошкольного возраста - «Юный друг природы»</w:t>
      </w:r>
      <w:r>
        <w:rPr>
          <w:sz w:val="24"/>
          <w:szCs w:val="24"/>
        </w:rPr>
        <w:t xml:space="preserve"> - проекты и исследования естественнонаучной направленности, включающие в себя исследовательский, природоохранный компоненты. Конкурсная работа должна быть представлена в вид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презентации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количество слайдов не более 1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должна отражать цель, задачи, этапы исследования, результаты и выводы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Для участников 7-11 лет «Юный друг природы»</w:t>
      </w:r>
      <w:r>
        <w:rPr>
          <w:sz w:val="24"/>
          <w:szCs w:val="24"/>
        </w:rPr>
        <w:t xml:space="preserve"> - проекты и исследования естественнонаучной направленности, включающие в себя исследовательский, природоохранный компоненты. Конкурсная работа должна отражать цель, задачи, этапы исследования, результаты и вывод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Для участников 12-13 лет «Юный исследователь»</w:t>
      </w:r>
      <w:r>
        <w:rPr>
          <w:sz w:val="24"/>
          <w:szCs w:val="24"/>
        </w:rPr>
        <w:t xml:space="preserve"> - учебные исследования естественнонаучной направленности, имеющие экологическое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ников 14-18 лет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Агроэкология» (</w:t>
      </w:r>
      <w:r>
        <w:rPr>
          <w:sz w:val="24"/>
          <w:szCs w:val="24"/>
        </w:rPr>
        <w:t>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Зоология и экология позвоночных животных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итающих в дикой природе млекопитающих, птиц, пресмыкающихся, земноводных, рыб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унистика, зоогеография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Зоология и экология беспозвоночных животных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итающих в дикой природе насекомых, паукообразных, многоножек, ракообразных, моллюсков, черв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стейших и др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унистика, зоогеография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Зоотехния и ветеринар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 в области животноводства, птицеводства, рыбоводства, пчеловодст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держания и разведения диких животных в неволе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изучение кормовой базы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>«Ботаника и экология растени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сследования биологических и экологических особенностей дикорастущих растений, грибов и лишайников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пуляционные исследования растений; исследования флоры и растительности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Ландшафтная экология и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комплексные исследования экосисте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экологические исследования географических ландшафтов, в том числе, посвящённые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>«Экологический мониторинг»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sz w:val="24"/>
          <w:szCs w:val="24"/>
        </w:rPr>
        <w:t>«Экология человека и его здоровье» (исследования влияния воздействия факторов окружающей среды на организм человека,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1. Итоги Конкурса подводятся 18 октября 2018 года и оформляются протоколом Оргкомитета, утверждаются приказом Центра туризма и экскурс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hanging="0"/>
        <w:rPr/>
      </w:pPr>
      <w:r>
        <w:rPr>
          <w:sz w:val="24"/>
          <w:szCs w:val="24"/>
        </w:rPr>
        <w:t>4.2. Конкурсные работы участников оценивает жюри, определенное Оргкомитетом Конкурса. Решение жюри является окончательным и не подлежит пересмотру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4.3. Конкурсные работы оцениваются по пятибалльной системе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ля участников дошкольного возраста: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- постановка цели и задач, обоснование актуальности темы исследования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значимость и обоснованность выводов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чество оформления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вклад участника в исследовательскую работу или проект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Для участников 7-11  лет: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постановка цели и задач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- обоснование актуальности темы исследования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значимость и обоснованность выводов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качество оформления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степень самостоятельности представленного исследования и проекта.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Для участников 12-13 лет, 14-18 лет: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соответствие требованиям к оформлению исследовательских работ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актуальность, новизна работы, постановка цели и задач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глубина осмысления материала, использование литературы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обоснованность выбора методик исследования, их научность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полнота, достоверность представленных данных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анализ, обсуждение результатов; обоснованность выводов;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 научное, практическое, образовательное значение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 Работы, присланные на Конкурс, не возвращаютс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5. Участие в Конкурсе рассматривается как согласие авторов на полную или частичную публикацию работ или использование их в качестве методических материалов, на размещение результатов и фотоматериалов Конкурса в СМИ и на сайте Центра туризма и экскур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rPr/>
      </w:pPr>
      <w:r>
        <w:rPr>
          <w:sz w:val="24"/>
          <w:szCs w:val="24"/>
        </w:rPr>
        <w:t>4.6. Всем участникам выдаётся свидетельство участника Конкурса, подписанное Орг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4.7. Победители в каждой номинации награждаются грамотами Департамента образования Администрации городского округа город Рыбин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4.8 По решению Оргкомитета конкурсные работы победителей заочного муниципального  этапа Всероссийского конкурса юных исследователей окружающей среды в возрасте 12-18 лет направляются для участия в региональном этапе Всероссийского конкурса юных исследователей окружающей среды; (информация о критериях оценки защиты работ, прошедших в Финал регионального этапа Конкурса – Приложение 4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9.Оргкомитет Конкурса оставляет за собой право увеличить количество призовых мест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редить специальные приз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а наградных документов производится с 22 октября по 22 ноября 2018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зготовления грамот и благодарственных писем может быть увеличен по техническим или иным не зависящим от организатора причинам. </w:t>
      </w:r>
    </w:p>
    <w:p>
      <w:pPr>
        <w:pStyle w:val="Normal"/>
        <w:widowControl w:val="false"/>
        <w:shd w:fill="FFFFFF" w:val="clear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5. Финансиров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5.1. Финансирование организационных расходов по подготовке и проведению Конкурса осуществляется за счёт средств экологического отдела.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Директор Центра туризма и экскурсий    __________________     Н.В.Косолоб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/>
      </w:pPr>
      <w:r>
        <w:rPr>
          <w:sz w:val="24"/>
          <w:szCs w:val="24"/>
        </w:rPr>
        <w:t>Исполни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руть Яна Алексеевна,  социальный педагог Центра туризма и экскурс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елефон (4855) 22-62-50, e-mail: </w:t>
      </w:r>
      <w:hyperlink r:id="rId2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рганизационного ком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го муниципального эта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го конкурса юных исследователей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73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ёва В.Е.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отдела развития общего и дополнительного образования  Департамента образования Администрации городского округа город Рыбинск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обова Н.В.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Центра туризма и экскурсий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отдела охраны окружающей среды Администрации городского округа город Рыбинск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селова О.Г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уководитель экологического отдела Центра туризма и экскурсий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ециалист отдела охраны окружающей среды Администрации городского округа город Рыбинск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ьева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высшей квалификационной категории ДОУ №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заочного муниципального  этапа</w:t>
      </w:r>
    </w:p>
    <w:p>
      <w:pPr>
        <w:pStyle w:val="Normal"/>
        <w:jc w:val="center"/>
        <w:rPr/>
      </w:pPr>
      <w:r>
        <w:rPr>
          <w:sz w:val="24"/>
          <w:szCs w:val="24"/>
        </w:rPr>
        <w:t>Всероссийского конкурса юных исследователей окружающей ср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Название конкурсной работы </w:t>
      </w:r>
      <w:r>
        <w:rPr>
          <w:sz w:val="24"/>
          <w:szCs w:val="24"/>
          <w:u w:val="single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вание номинации Конкурса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амилия, имя, отчество автора (полностью), число, месяц и год ро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 Фамилия, имя, отчество (полностью) руководителя конкурсной работы (если имеется), число, месяц, год рождения, место работы и должность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5. Место учебы (школа, класс), адрес (с индексом), 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Название образовательного учреждения, при котором выполнена конкурсная работа, адрес (с индексом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звание объединения обучающегося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Домашний адрес (с индексом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тветственный исполнитель заполнения заявки: фамилия, имя, отчество (полностью), контактный телефон, электронный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гласие на публикацию: да/нет</w:t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е с Федеральным законом РФ от 26.07.06 №152-ФЗ «О персональных данных» даю согласие в течение 5 лет использовать мои вышеперечисленные данные для составления списков на сайте, создания и отправки наградных документов Конкурса, рассылки конкурсных материалов, использование в печатных презентационных /методических материалах Конкурса, предоставление в государственные органы власти, для расчета статистики участия в конкурсе, организации участия в выставка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заполнения «__»____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частника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(должность), подпись,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тезисов </w:t>
      </w:r>
    </w:p>
    <w:p>
      <w:pPr>
        <w:pStyle w:val="Normal"/>
        <w:jc w:val="center"/>
        <w:rPr/>
      </w:pPr>
      <w:r>
        <w:rPr>
          <w:sz w:val="24"/>
          <w:szCs w:val="24"/>
        </w:rPr>
        <w:t>исследовательских работ и про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заочного муниципального этапа Всероссийского конкурса юных исследователей окружающе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 Тезисы должны отраж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звание меропри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звание темы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амилия, имя автора (полность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лас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звание учреждения, при котором выполнена рабо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фамилию, имя, отчество руководителя (полностью), должность, место работы;</w:t>
      </w:r>
    </w:p>
    <w:p>
      <w:pPr>
        <w:pStyle w:val="Normal"/>
        <w:ind w:left="35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720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крытый муниципальный национальный юниорский  водный конкурс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Тезисы: Пресноводная фауна Рыбинского водохранилища и ее связь с факторами окружающей сред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Егоров Константин, 10 класс, СОШ №____, городской округ г. Рыбинск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Руководитель: Сергеев Петр Викторович, учитель биологии, педагог дополнительного образования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Далее следует текст тезисов (объемом 1-2 страницы). Тезисы должны быть оформлены на бумаге формата А-4, напечатанные в программ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формат А-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тезисах необходимо отразить: цель, задачи, методику исследования, основные результаты, полученные в итоге проведенных исследований, вывод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ведение всех фактических и численных данных в тезисах не требуется. Допустимо использование иллюстрированных материалов, если это необходимо для отражения сути работ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Тезисы представляются одновременно с заявкой и конкурсной работой. Если текст тезисов превышает допустимый объём или не соответствует перечисленным условиям, Оргкомитет, в случае их опубликования, может вносить в текст изменения и сокра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0" w:firstLine="272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при защите работ, прошедших в Финал регионального этапа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обоснование актуальности исследования, постановка цели и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полнота изложения методики и обоснованность ее приме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достаточность собранного материала для формулирования выв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четкость и наглядность представле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соответствие выводов цели и задач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качество доклада (четкость, доступность, соблюдение регламен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степень владения темой, знание терминологии, ответы на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- практическая значимость проведенного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27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9z0">
    <w:name w:val="WW8Num9z0"/>
    <w:qFormat/>
    <w:rPr>
      <w:rFonts w:ascii="Courier New" w:hAnsi="Courier New" w:cs="Times New Roman"/>
      <w:color w:val="000000"/>
    </w:rPr>
  </w:style>
  <w:style w:type="character" w:styleId="WW8Num10z0">
    <w:name w:val="WW8Num10z0"/>
    <w:qFormat/>
    <w:rPr>
      <w:rFonts w:ascii="Courier New" w:hAnsi="Courier New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c-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4:00Z</dcterms:created>
  <dc:creator>Admin</dc:creator>
  <dc:description/>
  <cp:keywords/>
  <dc:language>en-US</dc:language>
  <cp:lastModifiedBy>Admin</cp:lastModifiedBy>
  <cp:lastPrinted>2002-01-01T05:16:00Z</cp:lastPrinted>
  <dcterms:modified xsi:type="dcterms:W3CDTF">2002-01-01T00:10:00Z</dcterms:modified>
  <cp:revision>33</cp:revision>
  <dc:subject/>
  <dc:title/>
</cp:coreProperties>
</file>